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eung Chau</w:t>
      </w:r>
      <w:r>
        <w:rPr/>
        <w:t xml:space="preserve"> 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822376">
            <w:r>
              <w:rPr>
                <w:rStyle w:val="IndexLink"/>
                <w:lang w:val="en-US" w:eastAsia="en-US"/>
              </w:rPr>
              <w:t>Cheung Chau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01822376"/>
      <w:bookmarkEnd w:id="0"/>
      <w:r>
        <w:rPr/>
        <w:t>Cheung Chau</w:t>
      </w:r>
    </w:p>
    <w:p>
      <w:pPr>
        <w:pStyle w:val="Heading"/>
        <w:rPr/>
      </w:pPr>
      <w:r>
        <w:rPr/>
        <w:t>List of Candidates for Kaifong Representative Elections - 20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Cheung Chau</w:t>
            </w:r>
            <w:r>
              <w:rPr>
                <w:b/>
                <w:bCs/>
                <w:sz w:val="28"/>
              </w:rPr>
              <w:t xml:space="preserve"> Rural Committe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Market Town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Cheung Ch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1276"/>
        <w:gridCol w:w="992"/>
        <w:gridCol w:w="1843"/>
        <w:gridCol w:w="2306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3A-001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Kaifong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trHeight w:val="4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WONG MIN KAI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退休人士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7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HUNG HIN LAI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高級理財策劃顧問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SZE HOU MING STEPHE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Retired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PO KA L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秘書長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HO CHI CHOI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董事經理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NG MAN KIT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nstruction Enginee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UI YUK WU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Teache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EE KWAI CHU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District Council Membe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AN MIU K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社團工作者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A BING K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小商人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O CHAU M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退休人士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KWOK SAU Y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秘書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KWOK WAI MAN MEALOHA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Project Directo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AN ON H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退休公務員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AN TAK M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退休人士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UK SHEUNG LAI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Building Superviso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PANG WAH K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社團工作者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TSANG KA M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商人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WONG CHI M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aptai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WONG CHI LI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Voluntee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WONG FAI M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Businessm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YIP SIU HO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退休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ENG LAI FU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Workm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O WAN KAI RICO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ok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UNG CHUI L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Senior Forem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O CHUN LEU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Retired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8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I HAK M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商人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EE FUK HEI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erchant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YUNG KIT PING SHIRLEY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Bake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EUNG WING O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退休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EUNG WAI KEU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nstruction Personnel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KWOK CHEUK KI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退休人士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AN MAN CHE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nstruction Personnel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AN YAU TAK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退休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AN KAM HO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N 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跌打骨傷中醫師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AN KAM FU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Housewife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UNG YUNG SH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Retired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WONG AH KA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erchant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WONG KA S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nstruction Inspectorate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YEUNG TIN FAT FINI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Administrato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IU MA TAI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渡輪大偈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AU PUI LA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lerk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AU HON W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退休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TSE CHOI W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退休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TSE PO YEE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uncillor Assistant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KWONG KOON CH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pany Directo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KWONG KOON W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District Councillo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KWONG FUNG Y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Administrato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HO WAH HEI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建築工人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EUNG CHO YAU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Artis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AI YEE P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Pet Beautici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EUNG WAH SHING GEORGE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erchant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1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ANG KAM WAH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erchant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1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OW SZE M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Enginee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2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YEUNG YUNG HA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nstruction Draftsm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2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ENG KA M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lerk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2 November 2014</w:t>
            </w:r>
            <w:r>
              <w:rPr>
                <w:sz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e Returning Officer decided that the nomination of this candidate is invalid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WONG CHI KEU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Directo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4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EUNG MING KEU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Directo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4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SHEK KA YI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Relationship Office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5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AM KIT S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Retired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5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A SZE W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uncillor Assistant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5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WAN KEE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ife Guard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5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YEUNG CHE YIP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nstructional Works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5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KWONG KWOK WAI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商人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5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TO KWONG BIU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Registered Chinese Medicine Practitione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TO YUEN TIN TA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Executive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EUNG HON WAI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醫事顧問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HENG CHI HA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Engineer Assistant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KWONG SAI LOI ANIL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Sole Proprietor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HO PING CHIU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商人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7 November 2014</w:t>
            </w:r>
            <w:r>
              <w:rPr>
                <w:sz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YUNG CHI MING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ender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Occup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離島區區議員 (English term has not been provided by the candidate)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Date_of_Nomination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7 November 2014</w:t>
            </w:r>
            <w:r>
              <w:rPr>
                <w:sz w:val="28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862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3:00Z</dcterms:created>
  <dc:creator>Hong Kong Government</dc:creator>
  <dc:description/>
  <cp:keywords/>
  <dc:language>en-US</dc:language>
  <cp:lastModifiedBy>HADUSER</cp:lastModifiedBy>
  <cp:lastPrinted>2014-11-17T16:22:00Z</cp:lastPrinted>
  <dcterms:modified xsi:type="dcterms:W3CDTF">2014-12-02T02:29:00Z</dcterms:modified>
  <cp:revision>6</cp:revision>
  <dc:subject/>
  <dc:title>村代表選舉參選人士名單</dc:title>
</cp:coreProperties>
</file>