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ng Chau</w:t>
      </w:r>
      <w:r>
        <w:rPr/>
        <w:t xml:space="preserve"> 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822875">
            <w:r>
              <w:rPr>
                <w:rStyle w:val="IndexLink"/>
                <w:lang w:val="en-US" w:eastAsia="en-US"/>
              </w:rPr>
              <w:t>Peng Chau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01822875"/>
      <w:bookmarkEnd w:id="0"/>
      <w:r>
        <w:rPr/>
        <w:t>Peng Chau</w:t>
      </w:r>
    </w:p>
    <w:p>
      <w:pPr>
        <w:pStyle w:val="Heading"/>
        <w:rPr/>
      </w:pPr>
      <w:r>
        <w:rPr/>
        <w:t>List of Candidates for Kaifong Representative Elections - 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Peng Chau</w:t>
            </w:r>
            <w:r>
              <w:rPr>
                <w:b/>
                <w:bCs/>
                <w:sz w:val="28"/>
              </w:rPr>
              <w:t xml:space="preserve"> 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254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Market Town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Peng Ch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742"/>
        <w:gridCol w:w="990"/>
        <w:gridCol w:w="2162"/>
        <w:gridCol w:w="2377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3A-002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Kaifong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Tsang Sau Ho, Joseph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urity Manag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ee Chi Ng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東主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eung Da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船東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ee Kin W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cer Instruc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an Chi L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pkeep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Wong For Ch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ng Yau M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區議員助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Kwok Siu Cheo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市主任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ee Man 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僱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eung Chi Wa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sherm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Tsang Kei Chau, Raymo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木工師傅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g Shung K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人員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Wong Mee Ng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reta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So Lau M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Tsang Mei Yuk, Jo J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廚師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eung Ko Ke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內工程師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eung Wai Ne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僱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Ma Chun Ti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nformation is not provided by the candidat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WONG Hon Kuen, K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rict Council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35:00Z</dcterms:created>
  <dc:creator>Hong Kong Government</dc:creator>
  <dc:description/>
  <cp:keywords/>
  <dc:language>en-US</dc:language>
  <cp:lastModifiedBy>HADUSER</cp:lastModifiedBy>
  <cp:lastPrinted>2014-11-20T18:21:00Z</cp:lastPrinted>
  <dcterms:modified xsi:type="dcterms:W3CDTF">2014-11-27T03:58:00Z</dcterms:modified>
  <cp:revision>30</cp:revision>
  <dc:subject/>
  <dc:title>村代表選舉參選人士名單</dc:title>
</cp:coreProperties>
</file>