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heung Shui District Rural Committe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652513">
            <w:r>
              <w:rPr>
                <w:rStyle w:val="IndexLink"/>
                <w:lang w:val="en-US" w:eastAsia="en-US"/>
              </w:rPr>
              <w:t>Yin Kong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Heading"/>
        <w:rPr/>
      </w:pPr>
      <w:bookmarkStart w:id="0" w:name="__RefHeading___Toc415652513"/>
      <w:bookmarkEnd w:id="0"/>
      <w:r>
        <w:rPr/>
        <w:t>Yin Kong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heung Shui Distric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Yin K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7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Hau Wing Kong, Alv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人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 xml:space="preserve">English term </w:t>
            </w: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has</w:t>
            </w: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 xml:space="preserve"> not</w:t>
            </w: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 xml:space="preserve"> been</w:t>
            </w: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 xml:space="preserve"> provided by the candida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5 May 2015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Hau San Leung, To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人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 xml:space="preserve">English term </w:t>
            </w: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has</w:t>
            </w: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 xml:space="preserve"> not</w:t>
            </w: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 xml:space="preserve"> been</w:t>
            </w: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 xml:space="preserve"> provided by the candida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15 May 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標題 字元"/>
    <w:qFormat/>
    <w:rPr>
      <w:b/>
      <w:bCs/>
      <w:kern w:val="2"/>
      <w:sz w:val="28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1:00Z</dcterms:created>
  <dc:creator>Hong Kong Government</dc:creator>
  <dc:description/>
  <dc:language>en-US</dc:language>
  <cp:lastModifiedBy>HADUSER</cp:lastModifiedBy>
  <cp:lastPrinted>2003-06-12T10:39:00Z</cp:lastPrinted>
  <dcterms:modified xsi:type="dcterms:W3CDTF">2015-05-15T04:31:00Z</dcterms:modified>
  <cp:revision>3</cp:revision>
  <dc:subject/>
  <dc:title>村代表選舉參選人士名單</dc:title>
</cp:coreProperties>
</file>