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September 2005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ters arising from the meeting on 17 May 2005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ter-school Support for Ethnic Minority Children and Their parents </w:t>
      </w:r>
    </w:p>
    <w:p>
      <w:pPr>
        <w:pStyle w:val="Normal"/>
        <w:tabs>
          <w:tab w:val="clear" w:pos="480"/>
          <w:tab w:val="left" w:pos="535" w:leader="none"/>
        </w:tabs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mmunity Development Health Promotion Project for Ethnic Minority Groups </w:t>
      </w:r>
      <w:r>
        <w:rPr>
          <w:i/>
          <w:sz w:val="28"/>
          <w:szCs w:val="28"/>
        </w:rPr>
        <w:t>(Paper no. 6/2005)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/>
      </w:pPr>
      <w:r>
        <w:rPr>
          <w:sz w:val="28"/>
          <w:szCs w:val="28"/>
        </w:rPr>
        <w:t>Appointment of Members to Public Sector Advisory and Statutory Boards</w:t>
      </w:r>
      <w:r>
        <w:rPr>
          <w:i/>
          <w:sz w:val="28"/>
          <w:szCs w:val="28"/>
        </w:rPr>
        <w:t xml:space="preserve"> (Paper no. 7/2005)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Consultation on Proposed Legislation against Racial Discrimination</w:t>
      </w:r>
      <w:r>
        <w:rPr>
          <w:color w:val="000000"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Paper No.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</w:rPr>
        <w:t>/2005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International Youth Exchange Programme: Sharing of Reflections by Ethnic Minority Participants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ptember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4:00Z</dcterms:created>
  <dc:creator>William YL Tsui</dc:creator>
  <dc:description/>
  <dc:language>en-US</dc:language>
  <cp:lastModifiedBy>HOME AFFAIRS BUREAU</cp:lastModifiedBy>
  <cp:lastPrinted>2005-09-10T09:35:00Z</cp:lastPrinted>
  <dcterms:modified xsi:type="dcterms:W3CDTF">2005-09-10T01:35:00Z</dcterms:modified>
  <cp:revision>3</cp:revision>
  <dc:subject/>
  <dc:title>Meeting of the Ethnic Minorities Forum:</dc:title>
</cp:coreProperties>
</file>