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riday, 21 September 201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/F, Conference Room, Southorn Centre, Wan C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tion Services at Public Hospitals/Clinics by Hospital Authority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Liaison Services for Ethnic Minorities by Police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bassador Scheme for Ethnic Minoritie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her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sines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Depart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6:00Z</dcterms:created>
  <dc:creator>Administrator</dc:creator>
  <dc:description/>
  <cp:keywords/>
  <dc:language>en-US</dc:language>
  <cp:lastModifiedBy>Administrator</cp:lastModifiedBy>
  <cp:lastPrinted>2011-10-25T12:53:00Z</cp:lastPrinted>
  <dcterms:modified xsi:type="dcterms:W3CDTF">2012-09-19T04:36:00Z</dcterms:modified>
  <cp:revision>2</cp:revision>
  <dc:subject/>
  <dc:title>Meeting of the Ethnic Minorities Forum:</dc:title>
</cp:coreProperties>
</file>