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ednesday, 26 June 201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 xml:space="preserve">0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.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/F, Conference Room, Southorn Centre, Wan Ch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1 Population Census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Thematic Report on Ethnic Minorities by Census and Statistics Department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al Services for Ethnic Minorities by Social Welfare Department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 Support Service Centre and Sub-centres for Ethnic Minorities by the New Home Association and the Neighbourhood Advice-Action Council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Any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ther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usines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Depart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4:00Z</dcterms:created>
  <dc:creator>Administrator</dc:creator>
  <dc:description/>
  <cp:keywords/>
  <dc:language>en-US</dc:language>
  <cp:lastModifiedBy>Administrator</cp:lastModifiedBy>
  <cp:lastPrinted>2011-10-25T12:53:00Z</cp:lastPrinted>
  <dcterms:modified xsi:type="dcterms:W3CDTF">2013-06-11T08:04:00Z</dcterms:modified>
  <cp:revision>2</cp:revision>
  <dc:subject/>
  <dc:title>Meeting of the Ethnic Minorities Forum:</dc:title>
</cp:coreProperties>
</file>