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-06 Equal Opportunities (Race) Funding Schem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80" w:hanging="360"/>
        <w:rPr/>
      </w:pPr>
      <w:r>
        <w:rPr>
          <w:b/>
          <w:sz w:val="28"/>
          <w:szCs w:val="28"/>
        </w:rPr>
        <w:t>Overall statistic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 for race proje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34"/>
      </w:tblGrid>
      <w:tr>
        <w:trPr>
          <w:trHeight w:val="492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istics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no. of applications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no. of approved projects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of successful applications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mount sought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,152,620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mount approved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% in total sponsorship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456,1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</w:t>
            </w:r>
            <w:r>
              <w:rPr>
                <w:i/>
                <w:sz w:val="28"/>
                <w:szCs w:val="28"/>
              </w:rPr>
              <w:t>4.5</w:t>
            </w:r>
            <w:r>
              <w:rPr>
                <w:i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als withdrawn by successful applicants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no. of projects actually reimbursed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mount actually reimbursed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76,526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nature of sponsored projects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224"/>
        <w:gridCol w:w="2224"/>
      </w:tblGrid>
      <w:tr>
        <w:trPr>
          <w:trHeight w:val="492" w:hRule="atLeast"/>
        </w:trPr>
        <w:tc>
          <w:tcPr>
            <w:tcW w:w="40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ure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of sponsored Projects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 Reimbursed ($)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&amp; talk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63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 exchange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nival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91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unteer training and service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25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each service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36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otography skill workshop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0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,5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ical areas of sponsored projects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224"/>
        <w:gridCol w:w="2224"/>
      </w:tblGrid>
      <w:tr>
        <w:trPr>
          <w:trHeight w:val="492" w:hRule="atLeast"/>
        </w:trPr>
        <w:tc>
          <w:tcPr>
            <w:tcW w:w="40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of sponsored Projects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 Reimbursed ($)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itory-wide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27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Territories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437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wai Chung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uen Mun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in Shui Wai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wloon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204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ntire Kowloon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est Kowloon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ham Shui Po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owloon City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Yau Tsim Mong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ai Kok Tsui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wun Tong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g Kong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64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auseway Bay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outhern District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astern District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tau Island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47</w:t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</w:t>
            </w: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,526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7:00Z</dcterms:created>
  <dc:creator>localuser</dc:creator>
  <dc:description/>
  <cp:keywords/>
  <dc:language>en-US</dc:language>
  <cp:lastModifiedBy>localuser</cp:lastModifiedBy>
  <dcterms:modified xsi:type="dcterms:W3CDTF">2006-05-12T07:27:00Z</dcterms:modified>
  <cp:revision>1</cp:revision>
  <dc:subject/>
  <dc:title>2005-06 Equal Opportunities (Race) Funding Scheme</dc:title>
</cp:coreProperties>
</file>