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GillSans-ExtraBold;Arial" w:hAnsi="GillSans-ExtraBold;Arial" w:cs="GillSans-ExtraBold;Arial"/>
          <w:b/>
          <w:b/>
          <w:bCs/>
          <w:color w:val="000000"/>
          <w:kern w:val="0"/>
          <w:sz w:val="22"/>
          <w:szCs w:val="22"/>
          <w:lang w:val="en-GB"/>
        </w:rPr>
      </w:pPr>
      <w:r>
        <w:rPr>
          <w:rFonts w:cs="GillSans-ExtraBold;Arial" w:ascii="GillSans-ExtraBold;Arial" w:hAnsi="GillSans-ExtraBold;Arial"/>
          <w:b/>
          <w:bCs/>
          <w:color w:val="000000"/>
          <w:kern w:val="0"/>
          <w:sz w:val="22"/>
          <w:szCs w:val="22"/>
          <w:lang w:val="en-GB"/>
        </w:rPr>
        <w:t xml:space="preserve">ENGLISH                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>
          <w:rFonts w:ascii="GillSans-Bold;Arial" w:hAnsi="GillSans-Bold;Arial" w:cs="GillSans-Bold;Arial"/>
          <w:b/>
          <w:b/>
          <w:bCs/>
          <w:kern w:val="0"/>
          <w:sz w:val="22"/>
          <w:szCs w:val="22"/>
          <w:lang w:val="en-GB"/>
        </w:rPr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>Personal Da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1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What is your name? Can you write it in English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2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Please write your addres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3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How old are you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4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Can you give us the name and telephone number or address of someone to be contacted? Do you want us to contact your family or friend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>
          <w:rFonts w:ascii="GillSans-Bold;Arial" w:hAnsi="GillSans-Bold;Arial" w:cs="GillSans-Bold;Arial"/>
          <w:b/>
          <w:b/>
          <w:bCs/>
          <w:kern w:val="0"/>
          <w:sz w:val="22"/>
          <w:szCs w:val="22"/>
          <w:lang w:val="en-GB"/>
        </w:rPr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>Medical Histor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>
          <w:rFonts w:ascii="GillSans-ExtraBold;Arial" w:hAnsi="GillSans-ExtraBold;Arial" w:cs="GillSans-ExtraBold;Arial"/>
          <w:kern w:val="0"/>
          <w:sz w:val="22"/>
          <w:szCs w:val="22"/>
          <w:lang w:val="en-GB"/>
        </w:rPr>
      </w:pPr>
      <w:r>
        <w:rPr>
          <w:rFonts w:cs="GillSans;Arial" w:ascii="GillSans;Arial" w:hAnsi="GillSans;Arial"/>
          <w:b/>
          <w:kern w:val="0"/>
          <w:sz w:val="22"/>
          <w:szCs w:val="22"/>
          <w:lang w:val="en-GB"/>
        </w:rPr>
        <w:t>5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 xml:space="preserve"> Do you have any follow up cards / medical identification cards with you?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;Arial" w:ascii="GillSans;Arial" w:hAnsi="GillSans;Arial"/>
          <w:b/>
          <w:kern w:val="0"/>
          <w:sz w:val="22"/>
          <w:szCs w:val="22"/>
          <w:lang w:val="en-GB"/>
        </w:rPr>
        <w:t xml:space="preserve">6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Have you been bitten by an animal recently? When? (show on calendar and clock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7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Have you had an accident? When? (show on calendar and clock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8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Have you ever had an operation / surgery? Point wher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9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When did your last menstrual period begin? (show on calendar) Are you pregnant? How many months pregnant are you? Could you possibly be pregnant? Can we do a pregnancy test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10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Do you smoke? How many cigarettes a day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11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Do you have 1.diabetes? 2.epilepsy? 3.asthma? 4.tuberculosis? 5.any other infectious diseases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12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Have you ever had 1.heart problems? 2.angina? 3.high blood pressure? 4.heart attack? 5.stroke? 6.jaundice? 7.hepatitis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13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Are you allergic to any medicine? Penicillin? Aspirin? Any other medicine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14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 xml:space="preserve">Are you taking any medicine now? Have you some with you? Are you taking any other drugs or natural remedies?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15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How many tablets have you taken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16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Are you up to date with tetanus immunisation? Did you have tetanus vaccine before? When was the last one? (show on calenda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>
          <w:rFonts w:ascii="GillSans-Bold;Arial" w:hAnsi="GillSans-Bold;Arial" w:cs="GillSans-Bold;Arial"/>
          <w:b/>
          <w:b/>
          <w:bCs/>
          <w:kern w:val="0"/>
          <w:sz w:val="22"/>
          <w:szCs w:val="22"/>
          <w:lang w:val="en-GB"/>
        </w:rPr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>Present Symptom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17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You will be examined soon by a 1.doctor. 2.nurs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18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Did you lose consciousness? Are you dizzy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19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When did you become ill? (show on calendar and clock) Do you have a fever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20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Have you any pain? Point where. When did it start? (show on calendar and clock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21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What is your level of pain? 1 (not in pain) 2 3 4 5 6 7 8 9 10 (chronic pai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22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The pain, is it constant? Or does it come and go? What makes the pain worse? Breathing? Exertion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23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Have you any bleeding? Point wher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24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Do you have a cough? Do you cough anything up? What colour? White? Yellow-green? Red? Brown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25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Are you short of breath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26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Have you vomited? Have you vomited blood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27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Have you any diarrhoea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28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Are you constipated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29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Have you passed black stools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30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Do your ankles swell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31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Have you lost weight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>
          <w:rFonts w:ascii="GillSans-ExtraBold;Arial" w:hAnsi="GillSans-ExtraBold;Arial" w:cs="GillSans-ExtraBold;Arial"/>
          <w:b/>
          <w:b/>
          <w:bCs/>
          <w:kern w:val="0"/>
          <w:sz w:val="22"/>
          <w:szCs w:val="22"/>
          <w:lang w:val="en-GB"/>
        </w:rPr>
      </w:pPr>
      <w:r>
        <w:rPr>
          <w:rFonts w:cs="GillSans-ExtraBold;Arial" w:ascii="GillSans-ExtraBold;Arial" w:hAnsi="GillSans-ExtraBold;Arial"/>
          <w:b/>
          <w:bCs/>
          <w:kern w:val="0"/>
          <w:sz w:val="22"/>
          <w:szCs w:val="22"/>
          <w:lang w:val="en-GB"/>
        </w:rPr>
        <w:t xml:space="preserve">ENGLISH                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32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Have you difficulty 1.seeing? 2.hearing? 3.swallowing? 4.walking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;Arial" w:ascii="GillSans;Arial" w:hAnsi="GillSans;Arial"/>
          <w:b/>
          <w:kern w:val="0"/>
          <w:sz w:val="22"/>
          <w:szCs w:val="22"/>
          <w:lang w:val="en-GB"/>
        </w:rPr>
        <w:t>33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 xml:space="preserve"> Do you feel any foetal movement? Do you have any abnormal vaginal discharge? I need to listen to the foetal heart sound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>
          <w:rFonts w:ascii="GillSans-Bold;Arial" w:hAnsi="GillSans-Bold;Arial" w:cs="GillSans-Bold;Arial"/>
          <w:b/>
          <w:b/>
          <w:bCs/>
          <w:kern w:val="0"/>
          <w:sz w:val="22"/>
          <w:szCs w:val="22"/>
          <w:lang w:val="en-GB"/>
        </w:rPr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>Othe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34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Yes. No. Don’t know. I don’t understan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35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Have you been to a country or other places outside Hong Kong recently? Which one? When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36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 xml:space="preserve">I am a: 1.nurse. 2.doctor. 3.first aider. 4.paramedic. 5.social worker. 6.dentist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37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May I examine you? Do you mind being examined by 1.a man? 2.a woman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38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Sorry, this might hur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39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I need to take your blood pressur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40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I need to listen to your ches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41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I need to test your hear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42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I need to examine you 1.internally. 2.abdome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43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I need to give you an injectio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44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I need to pass this tub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45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I need to take a sample of your blood for testing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46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I need to send you for an X-ray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47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I need to give you some stitches. You need to go to your 1.doctor 2.nurse to get your stitches out on this day (show on calendar and clock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48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You have a broken/fractured: 1.leg. 2.ankle. 3.arm. 4.wrist. 5.shoulder. 6.jaw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49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You need to have a cast put on your: 1.leg. 2.ankle. 3.arm. 4.wris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50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You need to keep this (point to object) on until this date (show on calendar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51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Please pass water into this containe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52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Do not eat or drink anything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53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You may get up now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54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You need to stay in hospital. Please wait until there is a bed available on the war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55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Everything will be all right. Don’t worry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56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Shall I call a taxi for you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57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Use this (point to object) if you need help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58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Please wait. Please come this way. You may go home now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59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Please come back if you have more problem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60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Let me repeat that back to you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>
          <w:rFonts w:ascii="GillSans-Bold;Arial" w:hAnsi="GillSans-Bold;Arial" w:cs="GillSans-Bold;Arial"/>
          <w:b/>
          <w:b/>
          <w:bCs/>
          <w:kern w:val="0"/>
          <w:sz w:val="22"/>
          <w:szCs w:val="22"/>
          <w:lang w:val="en-GB"/>
        </w:rPr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>Questions from patient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61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How long will I be waiting? Up to 1 hour, Up to 2 hours, Up to 3 hours, Up to 4 hour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62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Will someone call my name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63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Where is the public telephone, I need to ring my family / friend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64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Please call a taxi for me to go home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60"/>
        <w:rPr/>
      </w:pPr>
      <w:r>
        <w:rPr>
          <w:rFonts w:cs="GillSans-Bold;Arial" w:ascii="GillSans-Bold;Arial" w:hAnsi="GillSans-Bold;Arial"/>
          <w:b/>
          <w:bCs/>
          <w:kern w:val="0"/>
          <w:sz w:val="22"/>
          <w:szCs w:val="22"/>
          <w:lang w:val="en-GB"/>
        </w:rPr>
        <w:t xml:space="preserve">65 </w:t>
      </w:r>
      <w:r>
        <w:rPr>
          <w:rFonts w:cs="GillSans;Arial" w:ascii="GillSans;Arial" w:hAnsi="GillSans;Arial"/>
          <w:kern w:val="0"/>
          <w:sz w:val="22"/>
          <w:szCs w:val="22"/>
          <w:lang w:val="en-GB"/>
        </w:rPr>
        <w:t>Am I going to be alright?</w:t>
      </w:r>
    </w:p>
    <w:sectPr>
      <w:headerReference w:type="default" r:id="rId2"/>
      <w:type w:val="nextPage"/>
      <w:pgSz w:w="11906" w:h="16838"/>
      <w:pgMar w:left="851" w:right="851" w:gutter="0" w:header="284" w:top="340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-ExtraBold">
    <w:altName w:val="Arial"/>
    <w:charset w:val="00"/>
    <w:family w:val="swiss"/>
    <w:pitch w:val="default"/>
  </w:font>
  <w:font w:name="GillSans-Bold">
    <w:altName w:val="Arial"/>
    <w:charset w:val="00"/>
    <w:family w:val="swiss"/>
    <w:pitch w:val="default"/>
  </w:font>
  <w:font w:name="GillSan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nnex B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Year1">
    <w:name w:val="year1"/>
    <w:basedOn w:val="Style14"/>
    <w:qFormat/>
    <w:rPr>
      <w:color w:val="000000"/>
      <w:sz w:val="60"/>
      <w:szCs w:val="60"/>
    </w:rPr>
  </w:style>
  <w:style w:type="character" w:styleId="Digsize">
    <w:name w:val="dig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36:00Z</dcterms:created>
  <dc:creator>William YL Tsui</dc:creator>
  <dc:description/>
  <cp:keywords/>
  <dc:language>en-US</dc:language>
  <cp:lastModifiedBy>localuser</cp:lastModifiedBy>
  <cp:lastPrinted>2005-12-16T15:43:00Z</cp:lastPrinted>
  <dcterms:modified xsi:type="dcterms:W3CDTF">2005-12-29T08:36:00Z</dcterms:modified>
  <cp:revision>2</cp:revision>
  <dc:subject/>
  <dc:title>Emergency Phrasebook</dc:title>
</cp:coreProperties>
</file>