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nnex B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ules governing membership of advisory and statutory bodies:</w:t>
      </w:r>
    </w:p>
    <w:p>
      <w:pPr>
        <w:pStyle w:val="Normal"/>
        <w:spacing w:lineRule="auto" w:line="360"/>
        <w:jc w:val="center"/>
        <w:rPr/>
      </w:pPr>
      <w:r>
        <w:rPr/>
        <w:t>position of the CPR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6"/>
        <w:gridCol w:w="1139"/>
        <w:gridCol w:w="1834"/>
        <w:gridCol w:w="1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Non-governmental membe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Date joined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embership of other ASB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(numbe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en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GB"/>
              </w:rPr>
              <w:t>Miss Baig Raees, Begu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/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s Chan Chin Ha, Loui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r Chugh Manohar, Thakurd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/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iss Gurung, Diy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Khosa Amarjeet Sin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/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s Lin, An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Malik Khan Muhamm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s Ng Wong Lien F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r Njauw Lim, S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s Panares, Adrielle M, M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r Rai Prem, Chand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s Rajwani, Vand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r Shahab Muhammed, Jav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Thapa Buddhi Bahadu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Uddin Saeed, M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Miss Wong Wai Fun, Fer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/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Overall gender balance (F:M):</w:t>
            </w:r>
            <w:r>
              <w:rPr>
                <w:sz w:val="26"/>
                <w:szCs w:val="26"/>
                <w:lang w:val="en-GB"/>
              </w:rPr>
              <w:t xml:space="preserve"> 8:7 [53%:47%]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0:00Z</dcterms:created>
  <dc:creator>localuser</dc:creator>
  <dc:description/>
  <cp:keywords/>
  <dc:language>en-US</dc:language>
  <cp:lastModifiedBy>localuser</cp:lastModifiedBy>
  <cp:lastPrinted>2005-07-11T11:41:00Z</cp:lastPrinted>
  <dcterms:modified xsi:type="dcterms:W3CDTF">2005-12-29T08:30:00Z</dcterms:modified>
  <cp:revision>2</cp:revision>
  <dc:subject/>
  <dc:title>Annex A</dc:title>
</cp:coreProperties>
</file>