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2450</wp:posOffset>
            </wp:positionH>
            <wp:positionV relativeFrom="paragraph">
              <wp:posOffset>628650</wp:posOffset>
            </wp:positionV>
            <wp:extent cx="82804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16735</wp:posOffset>
            </wp:positionH>
            <wp:positionV relativeFrom="paragraph">
              <wp:posOffset>205740</wp:posOffset>
            </wp:positionV>
            <wp:extent cx="500380" cy="15621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46805</wp:posOffset>
            </wp:positionH>
            <wp:positionV relativeFrom="paragraph">
              <wp:posOffset>205740</wp:posOffset>
            </wp:positionV>
            <wp:extent cx="580390" cy="19875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05475</wp:posOffset>
            </wp:positionH>
            <wp:positionV relativeFrom="paragraph">
              <wp:posOffset>205740</wp:posOffset>
            </wp:positionV>
            <wp:extent cx="781685" cy="13779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31770</wp:posOffset>
            </wp:positionH>
            <wp:positionV relativeFrom="paragraph">
              <wp:posOffset>205740</wp:posOffset>
            </wp:positionV>
            <wp:extent cx="586740" cy="1187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76140</wp:posOffset>
            </wp:positionH>
            <wp:positionV relativeFrom="paragraph">
              <wp:posOffset>205740</wp:posOffset>
            </wp:positionV>
            <wp:extent cx="648335" cy="1644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3865</wp:posOffset>
            </wp:positionH>
            <wp:positionV relativeFrom="paragraph">
              <wp:posOffset>100330</wp:posOffset>
            </wp:positionV>
            <wp:extent cx="619760" cy="3511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0.1pt;margin-top:7.85pt;width:43.5pt;height:28.5pt;mso-wrap-style:none;v-text-anchor:middle;rotation:350" type="_x0000_t172">
            <v:path textpathok="t"/>
            <v:textpath on="t" fitshape="t" string="SRI LANKAN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0pt;margin-top:7.85pt;width:60pt;height:28.6pt;mso-wrap-style:none;v-text-anchor:middle;rotation:342" type="_x0000_t172">
            <v:path textpathok="t"/>
            <v:textpath on="t" fitshape="t" string="NEPALESE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9.05pt;margin-top:7.85pt;width:36pt;height:28.5pt;mso-wrap-style:none;v-text-anchor:middle;rotation:346" type="_x0000_t172">
            <v:path textpathok="t"/>
            <v:textpath on="t" fitshape="t" string="FILIPINO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2.2pt;margin-top:7.85pt;width:26.95pt;height:28.5pt;mso-wrap-style:none;v-text-anchor:middle;rotation:351" type="_x0000_t172">
            <v:path textpathok="t"/>
            <v:textpath on="t" fitshape="t" string="THAI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0.05pt;margin-top:7.85pt;width:34.5pt;height:16.65pt;mso-wrap-style:none;v-text-anchor:middle;rotation:339" type="_x0000_t172">
            <v:path textpathok="t"/>
            <v:textpath on="t" fitshape="t" string="INDIAN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3970</wp:posOffset>
            </wp:positionH>
            <wp:positionV relativeFrom="paragraph">
              <wp:posOffset>628650</wp:posOffset>
            </wp:positionV>
            <wp:extent cx="158115" cy="115506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5" r="-4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94.25pt;margin-top:16.15pt;width:51pt;height:28.6pt;mso-wrap-style:none;v-text-anchor:middle;rotation:332" type="_x0000_t172">
            <v:path textpathok="t"/>
            <v:textpath on="t" fitshape="t" string="INDONESIAN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2.2pt;margin-top:7.9pt;width:36.15pt;height:24.75pt;mso-wrap-style:none;v-text-anchor:middle;rotation:344" type="_x0000_t172">
            <v:path textpathok="t"/>
            <v:textpath on="t" fitshape="t" string="PAKISTANI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b/>
          <w:bCs/>
          <w:sz w:val="34"/>
        </w:rPr>
        <w:t xml:space="preserve">              </w:t>
      </w:r>
      <w:r>
        <w:rPr>
          <w:rFonts w:cs="Arial" w:ascii="Arial" w:hAnsi="Arial"/>
          <w:b/>
          <w:bCs/>
          <w:sz w:val="34"/>
        </w:rPr>
        <w:t>International Social Service Hong Kong Branch</w:t>
      </w:r>
    </w:p>
    <w:p>
      <w:pPr>
        <w:pStyle w:val="Heading2"/>
        <w:snapToGrid w:val="false"/>
        <w:spacing w:before="0" w:after="0"/>
        <w:ind w:firstLine="170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91070</wp:posOffset>
            </wp:positionH>
            <wp:positionV relativeFrom="paragraph">
              <wp:posOffset>-187960</wp:posOffset>
            </wp:positionV>
            <wp:extent cx="226695" cy="117094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8" r="-2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4"/>
        </w:rPr>
        <w:t xml:space="preserve">             </w:t>
      </w:r>
      <w:r>
        <w:rPr>
          <w:rFonts w:cs="Arial" w:ascii="Arial" w:hAnsi="Arial"/>
          <w:b/>
          <w:bCs/>
          <w:sz w:val="34"/>
        </w:rPr>
        <w:t>Migrants Programme</w:t>
      </w:r>
    </w:p>
    <w:p>
      <w:pPr>
        <w:pStyle w:val="Normal"/>
        <w:snapToGrid w:val="false"/>
        <w:spacing w:before="120" w:after="0"/>
        <w:jc w:val="center"/>
        <w:rPr>
          <w:rFonts w:ascii="ITC Zapf Chancery" w:hAnsi="ITC Zapf Chancery" w:cs="ITC Zapf Chancery"/>
          <w:b/>
          <w:b/>
          <w:sz w:val="36"/>
          <w:szCs w:val="36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cs="ITC Zapf Chancery" w:ascii="ITC Zapf Chancery" w:hAnsi="ITC Zapf Chancery"/>
          <w:b/>
          <w:sz w:val="36"/>
          <w:szCs w:val="36"/>
        </w:rPr>
        <w:t xml:space="preserve">Program dan Pelayanan ini di sponsori oleh </w:t>
      </w:r>
    </w:p>
    <w:p>
      <w:pPr>
        <w:pStyle w:val="Normal"/>
        <w:snapToGrid w:val="false"/>
        <w:spacing w:before="0" w:after="0"/>
        <w:jc w:val="center"/>
        <w:rPr>
          <w:rFonts w:ascii="ITC Zapf Chancery" w:hAnsi="ITC Zapf Chancery" w:cs="ITC Zapf Chancery"/>
          <w:b/>
          <w:b/>
          <w:i/>
          <w:i/>
          <w:sz w:val="36"/>
          <w:szCs w:val="36"/>
        </w:rPr>
      </w:pPr>
      <w:r>
        <w:rPr>
          <w:rFonts w:eastAsia="ITC Zapf Chancery" w:cs="ITC Zapf Chancery" w:ascii="ITC Zapf Chancery" w:hAnsi="ITC Zapf Chancery"/>
          <w:b/>
          <w:sz w:val="36"/>
          <w:szCs w:val="36"/>
        </w:rPr>
        <w:t xml:space="preserve">    </w:t>
      </w:r>
      <w:r>
        <w:rPr>
          <w:rFonts w:cs="ITC Zapf Chancery" w:ascii="ITC Zapf Chancery" w:hAnsi="ITC Zapf Chancery"/>
          <w:b/>
          <w:sz w:val="36"/>
          <w:szCs w:val="36"/>
        </w:rPr>
        <w:t>Perundang-Undangan dan Biro Urusan Daratan</w:t>
      </w:r>
    </w:p>
    <w:p>
      <w:pPr>
        <w:pStyle w:val="Normal"/>
        <w:rPr>
          <w:rFonts w:ascii="ITC Zapf Chancery" w:hAnsi="ITC Zapf Chancery" w:cs="ITC Zapf Chancery"/>
          <w:b/>
          <w:b/>
          <w:i/>
          <w:i/>
          <w:sz w:val="36"/>
          <w:szCs w:val="36"/>
          <w:lang w:val="en-US" w:eastAsia="en-US"/>
        </w:rPr>
      </w:pPr>
      <w:r>
        <w:rPr>
          <w:rFonts w:cs="ITC Zapf Chancery" w:ascii="ITC Zapf Chancery" w:hAnsi="ITC Zapf Chancery"/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3886835" cy="569214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920" cy="5692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0pt;margin-top:7.25pt;width:306pt;height:448.1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3970</wp:posOffset>
            </wp:positionH>
            <wp:positionV relativeFrom="paragraph">
              <wp:posOffset>269875</wp:posOffset>
            </wp:positionV>
            <wp:extent cx="194945" cy="75628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8" r="-3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2245</wp:posOffset>
                </wp:positionV>
                <wp:extent cx="6240780" cy="848804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848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4446"/>
                              <w:gridCol w:w="5040"/>
                            </w:tblGrid>
                            <w:tr>
                              <w:trPr>
                                <w:trHeight w:val="3600" w:hRule="atLeast"/>
                              </w:trPr>
                              <w:tc>
                                <w:tcPr>
                                  <w:tcW w:w="47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120" w:after="0"/>
                                    <w:ind w:hanging="2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spacing w:before="360" w:after="0"/>
                                    <w:ind w:hanging="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Pelayanan Informasi Di Airport Hong Ko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2" w:hanging="1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(Bagian Kedatangan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60"/>
                                    <w:ind w:left="12" w:hanging="12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Tel: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261 0420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 Fax: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261 04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52" w:after="0"/>
                                    <w:ind w:left="14" w:hanging="14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MOBILE PHONE HOTLI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ind w:firstLine="1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Di Airport Hong Kong: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9220 027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30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Grati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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 Paket Informasi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40" w:after="0"/>
                                    <w:ind w:left="130" w:hanging="13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i/>
                                      <w:szCs w:val="20"/>
                                    </w:rPr>
                                    <w:t>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Cs w:val="20"/>
                                    </w:rPr>
                                    <w:t xml:space="preserve"> Pengaduan Dan Penyuluhan Dari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Cs w:val="20"/>
                                    </w:rPr>
                                    <w:t xml:space="preserve">  Konsulat Dan Agent Lainnya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120" w:after="0"/>
                                    <w:ind w:left="342" w:hanging="0"/>
                                    <w:jc w:val="left"/>
                                    <w:rPr>
                                      <w:rFonts w:ascii="Monotype Corsiva" w:hAnsi="Monotype Corsiva" w:cs="Monotype Corsiva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napToGrid w:val="false"/>
                                    <w:spacing w:before="300" w:after="0"/>
                                    <w:ind w:left="342" w:hanging="0"/>
                                    <w:jc w:val="left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Pusat Pelayanan dan Dukungan </w:t>
                                  </w:r>
                                </w:p>
                                <w:p>
                                  <w:pPr>
                                    <w:pStyle w:val="Heading5"/>
                                    <w:snapToGrid w:val="false"/>
                                    <w:spacing w:before="120" w:after="0"/>
                                    <w:ind w:left="342" w:hanging="0"/>
                                    <w:jc w:val="left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u w:val="single"/>
                                    </w:rPr>
                                    <w:t>untuk Suku Minoritas di Hong Ko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ind w:left="342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Alamat :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42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ab/>
                                    <w:t>3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 xml:space="preserve"> Floor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42" w:hanging="0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 xml:space="preserve">Tak Lee Commercial Building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42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ab/>
                                    <w:t>113-117 Wanchai Road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42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ab/>
                                    <w:t>Wanchai, Hong Kong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ind w:left="342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Tel:</w:t>
                                    <w:tab/>
                                    <w:t>2836 3598</w:t>
                                    <w:tab/>
                                    <w:tab/>
                                    <w:t>Fax:</w:t>
                                    <w:tab/>
                                    <w:t>2508 02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42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Email: ethnic_centre@isshk.or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2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Hubungi 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42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ab/>
                                    <w:t xml:space="preserve"> Mr. Deepen Tha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180" w:after="0"/>
                                    <w:jc w:val="left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Group Wakil Bagian Informasi Berada Di </w:t>
                                  </w:r>
                                </w:p>
                                <w:p>
                                  <w:pPr>
                                    <w:pStyle w:val="Heading5"/>
                                    <w:snapToGrid w:val="false"/>
                                    <w:spacing w:before="108" w:after="0"/>
                                    <w:jc w:val="left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Airport Hong Kong</w:t>
                                  </w:r>
                                </w:p>
                                <w:p>
                                  <w:pPr>
                                    <w:pStyle w:val="13"/>
                                    <w:spacing w:before="18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s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ann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“Jenny”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hang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Kepala Group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480"/>
                                      <w:tab w:val="left" w:pos="512" w:leader="none"/>
                                    </w:tabs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ahasa: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sz w:val="20"/>
                                      <w:lang w:eastAsia="zh-HK"/>
                                    </w:rPr>
                                    <w:t>Bahasa, Cantonese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sz w:val="20"/>
                                      <w:lang w:eastAsia="zh-HK"/>
                                    </w:rPr>
                                    <w:t xml:space="preserve"> &amp;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sz w:val="20"/>
                                    </w:rPr>
                                    <w:t xml:space="preserve"> Englis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2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Edelyn R. Vall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2"/>
                                    <w:ind w:left="873" w:hanging="873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Bahasa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: Tagalog,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Ilocano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 &amp;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873" w:hanging="87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Ms.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Feni Dwiningsi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2"/>
                                    <w:ind w:left="873" w:hanging="873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Bahasa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Bahasa, Jawa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 &amp; Englis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873" w:hanging="873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Ms.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Florinda F. De Leo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873" w:hanging="873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Bahasa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Tagalog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&amp; Englis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873" w:hanging="873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Ms.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Ella Suron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873" w:hanging="873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Bahasa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Bahasa, Jawa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 &amp; Englis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719" w:hanging="7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Ms.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anisha Thap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873" w:hanging="87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Bahasa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epali, Hindi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&amp; English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342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Pelayana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u w:val="single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20" w:after="0"/>
                                    <w:ind w:left="342" w:hanging="36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Kursus Bahasa - Cantonis dan Inggri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20" w:after="0"/>
                                    <w:ind w:left="342" w:hanging="36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Kelas Komput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20" w:after="0"/>
                                    <w:ind w:left="342" w:hanging="36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Pengarahan Hukum dan Pelayanan di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342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Hong Ko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20" w:after="0"/>
                                    <w:ind w:left="342" w:hanging="36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Jalan masuk untuk Pelayanan umum di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342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Hong Ko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20" w:after="0"/>
                                    <w:ind w:left="342" w:hanging="36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Kelompok pendukung dalam kebersama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20" w:after="0"/>
                                    <w:ind w:left="342" w:hanging="36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rogram Tenaga Sukarelaw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20" w:after="0"/>
                                    <w:ind w:left="342" w:hanging="36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onseling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20" w:after="0"/>
                                    <w:ind w:left="342" w:hanging="36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Kursus perkembangan kepribadi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20" w:after="0"/>
                                    <w:ind w:left="342" w:hanging="36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Membantu jurusan keahlian dan latih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20" w:after="0"/>
                                    <w:ind w:left="342" w:hanging="36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Latihan manajemen keuang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20" w:after="0"/>
                                    <w:ind w:left="342" w:hanging="36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Kelas kelas sesuai min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20" w:after="0"/>
                                    <w:ind w:left="342" w:hanging="36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Darmawisata dan pengenalan di Hong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o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20" w:after="0"/>
                                    <w:ind w:left="342" w:hanging="36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ertunjukan Buday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20" w:after="0"/>
                                    <w:ind w:left="342" w:hanging="36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itus Interne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280" w:after="0"/>
                                    <w:ind w:left="342" w:hanging="36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urat Kabar dari berbagi Suku Minorit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u w:val="single"/>
                                    </w:rPr>
                                    <w:t>Kelas bahasa Inggris dan Cantoni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lamat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/F Southorn Centre, 130 Hennessy Road, Wanchai, Hong Kong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Floor Tak Lee Commercial Building, 113-117 Wanchai Road, Wanchai, Hong Kong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Biaya : HK $ 100/ 50 Jam </w:t>
                                    <w:tab/>
                                    <w:tab/>
                                    <w:t xml:space="preserve"> Tingkatan : Dasar/ Menengah/ Ata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Hubungi :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</w:rPr>
                                    <w:t>Rungthip La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2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Enroll a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ab/>
                                    <w:t>Tel: 2836 3598</w:t>
                                    <w:tab/>
                                    <w:t>Fax: 2508 0207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Email: rungthip.l.scem@isshk.or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668.35pt;mso-wrap-distance-left:9pt;mso-wrap-distance-right:0pt;mso-wrap-distance-top:0pt;mso-wrap-distance-bottom:0pt;margin-top:14.35pt;mso-position-vertical-relative:text;margin-left:4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  <w:gridCol w:w="4446"/>
                        <w:gridCol w:w="5040"/>
                      </w:tblGrid>
                      <w:tr>
                        <w:trPr>
                          <w:trHeight w:val="3600" w:hRule="atLeast"/>
                        </w:trPr>
                        <w:tc>
                          <w:tcPr>
                            <w:tcW w:w="4788" w:type="dxa"/>
                            <w:gridSpan w:val="2"/>
                            <w:tcBorders/>
                          </w:tcPr>
                          <w:p>
                            <w:pPr>
                              <w:pStyle w:val="Heading7"/>
                              <w:snapToGrid w:val="false"/>
                              <w:spacing w:before="120" w:after="0"/>
                              <w:ind w:hanging="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before="360" w:after="0"/>
                              <w:ind w:hanging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pict>
                                <v:shape id="shape_0" fillcolor="white" stroked="t" o:allowincell="t" style="position:absolute;margin-left:187.65pt;margin-top:9.4pt;width:293.4pt;height:446.95pt;mso-wrap-style:none;v-text-anchor:middle;rotation:180" type="_x0000_t9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Pelayanan Informasi Di Airport Hong Ko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2" w:hanging="12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Bagian Kedatangan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60"/>
                              <w:ind w:left="12" w:hanging="12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Tel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2261 042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Fax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2261 04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52" w:after="0"/>
                              <w:ind w:left="14" w:hanging="14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MOBILE PHONE HOTLI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ind w:firstLine="14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Di Airport Hong Kong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9220 027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0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Grati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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Paket Informasi</w:t>
                            </w:r>
                          </w:p>
                          <w:p>
                            <w:pPr>
                              <w:pStyle w:val="TextBodyIndent"/>
                              <w:spacing w:before="40" w:after="0"/>
                              <w:ind w:left="130" w:hanging="13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i/>
                                <w:szCs w:val="20"/>
                              </w:rPr>
                              <w:t></w:t>
                            </w:r>
                            <w:r>
                              <w:rPr>
                                <w:b/>
                                <w:bCs/>
                                <w:i/>
                                <w:szCs w:val="20"/>
                              </w:rPr>
                              <w:t xml:space="preserve"> Pengaduan Dan Penyuluhan Dari </w:t>
                            </w:r>
                            <w:r>
                              <w:rPr>
                                <w:b/>
                                <w:bCs/>
                                <w:i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szCs w:val="20"/>
                              </w:rPr>
                              <w:t xml:space="preserve">  Konsulat Dan Agent Lainnya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spacing w:before="120" w:after="0"/>
                              <w:ind w:left="342" w:hanging="0"/>
                              <w:jc w:val="left"/>
                              <w:rPr>
                                <w:rFonts w:ascii="Monotype Corsiva" w:hAnsi="Monotype Corsiva" w:cs="Monotype Corsiva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snapToGrid w:val="false"/>
                              <w:spacing w:before="300" w:after="0"/>
                              <w:ind w:left="342" w:hanging="0"/>
                              <w:jc w:val="left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u w:val="single"/>
                              </w:rPr>
                              <w:t xml:space="preserve">Pusat Pelayanan dan Dukungan </w:t>
                            </w:r>
                          </w:p>
                          <w:p>
                            <w:pPr>
                              <w:pStyle w:val="Heading5"/>
                              <w:snapToGrid w:val="false"/>
                              <w:spacing w:before="120" w:after="0"/>
                              <w:ind w:left="342" w:hanging="0"/>
                              <w:jc w:val="left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u w:val="single"/>
                              </w:rPr>
                              <w:t>untuk Suku Minoritas di Hong Ko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ind w:left="342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Alamat 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42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 Floor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42" w:hanging="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Tak Lee Commercial Building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42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ab/>
                              <w:t>113-117 Wanchai Road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42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ab/>
                              <w:t>Wanchai, Hong Kong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80" w:after="40"/>
                              <w:ind w:left="342" w:hanging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Tel:</w:t>
                              <w:tab/>
                              <w:t>2836 3598</w:t>
                              <w:tab/>
                              <w:tab/>
                              <w:t>Fax:</w:t>
                              <w:tab/>
                              <w:t>2508 02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42" w:hanging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Email: ethnic_centre@isshk.or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2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Hubungi 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42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Mr. Deepen Tha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spacing w:before="180" w:after="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Group Wakil Bagian Informasi Berada Di </w:t>
                            </w:r>
                          </w:p>
                          <w:p>
                            <w:pPr>
                              <w:pStyle w:val="Heading5"/>
                              <w:snapToGrid w:val="false"/>
                              <w:spacing w:before="108" w:after="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Airport Hong Kong</w:t>
                            </w:r>
                          </w:p>
                          <w:p>
                            <w:pPr>
                              <w:pStyle w:val="13"/>
                              <w:spacing w:before="180" w:after="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s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ann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Jenny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han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Kepala Group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480"/>
                                <w:tab w:val="left" w:pos="512" w:leader="none"/>
                              </w:tabs>
                              <w:snapToGrid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ahasa: </w:t>
                            </w:r>
                            <w:r>
                              <w:rPr>
                                <w:bCs w:val="false"/>
                                <w:iCs w:val="false"/>
                                <w:sz w:val="20"/>
                                <w:lang w:eastAsia="zh-HK"/>
                              </w:rPr>
                              <w:t>Bahasa, Cantonese</w:t>
                            </w:r>
                            <w:r>
                              <w:rPr>
                                <w:bCs w:val="false"/>
                                <w:iCs w:val="false"/>
                                <w:sz w:val="20"/>
                                <w:lang w:eastAsia="zh-HK"/>
                              </w:rPr>
                              <w:t xml:space="preserve"> &amp;</w:t>
                            </w:r>
                            <w:r>
                              <w:rPr>
                                <w:bCs w:val="false"/>
                                <w:iCs w:val="false"/>
                                <w:sz w:val="20"/>
                              </w:rPr>
                              <w:t xml:space="preserve"> Englis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2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Edelyn R. Vall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72"/>
                              <w:ind w:left="873" w:hanging="873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Bahas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: Tagalog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Ilocan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&amp;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873" w:hanging="873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Ms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Feni Dwiningsi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72"/>
                              <w:ind w:left="873" w:hanging="87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Bahas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Bahasa, Jaw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&amp; Englis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873" w:hanging="87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Ms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Florinda F. De Le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873" w:hanging="87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Bahas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Tagalog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&amp; Englis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873" w:hanging="87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Ms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Ella Suron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873" w:hanging="87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Bahas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Bahasa, Jaw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&amp; Englis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719" w:hanging="719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Ms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anisha Thap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873" w:hanging="873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Bahas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epali, Hind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&amp; English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342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Pelayanan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u w:val="singl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20" w:after="0"/>
                              <w:ind w:left="342" w:hanging="36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</w:rPr>
                              <w:t>Kursus Bahasa - Cantonis dan Inggr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20" w:after="0"/>
                              <w:ind w:left="342" w:hanging="36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</w:rPr>
                              <w:t>Kelas Kompu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20" w:after="0"/>
                              <w:ind w:left="342" w:hanging="36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Pengarahan Hukum dan Pelayanan di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342" w:hanging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</w:rPr>
                              <w:t>Hong Ko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20" w:after="0"/>
                              <w:ind w:left="342" w:hanging="36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Jalan masuk untuk Pelayanan umum di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342" w:hanging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</w:rPr>
                              <w:t>Hong Ko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20" w:after="0"/>
                              <w:ind w:left="342" w:hanging="36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</w:rPr>
                              <w:t>Kelompok pendukung dalam kebersama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20" w:after="0"/>
                              <w:ind w:left="342" w:hanging="36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</w:rPr>
                              <w:t>Program Tenaga Sukarelaw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20" w:after="0"/>
                              <w:ind w:left="342" w:hanging="36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onseling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20" w:after="0"/>
                              <w:ind w:left="342" w:hanging="36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</w:rPr>
                              <w:t>Kursus perkembangan kepribadi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20" w:after="0"/>
                              <w:ind w:left="342" w:hanging="36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</w:rPr>
                              <w:t>Membantu jurusan keahlian dan latih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20" w:after="0"/>
                              <w:ind w:left="342" w:hanging="36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</w:rPr>
                              <w:t>Latihan manajemen keuang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20" w:after="0"/>
                              <w:ind w:left="342" w:hanging="36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</w:rPr>
                              <w:t>Kelas kelas sesuai min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20" w:after="0"/>
                              <w:ind w:left="342" w:hanging="36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Darmawisata dan pengenalan di Hong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</w:rPr>
                              <w:t>o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20" w:after="0"/>
                              <w:ind w:left="342" w:hanging="36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</w:rPr>
                              <w:t>Pertunjukan Buday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20" w:after="0"/>
                              <w:ind w:left="342" w:hanging="36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</w:rPr>
                              <w:t>Situs Inter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280" w:after="0"/>
                              <w:ind w:left="342" w:hanging="36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</w:rPr>
                              <w:t>Surat Kabar dari berbagi Suku Minorit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u w:val="single"/>
                              </w:rPr>
                              <w:t>Kelas bahasa Inggris dan Canton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Alamat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6/F Southorn Centre, 130 Hennessy Road, Wanchai, Hong Ko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Floor Tak Lee Commercial Building, 113-117 Wanchai Road, Wanchai, Hong Kong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Biaya : HK $ 100/ 50 Jam </w:t>
                              <w:tab/>
                              <w:tab/>
                              <w:t xml:space="preserve"> Tingkatan : Dasar/ Menengah/ At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Hubungi :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Rungthip La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1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nroll a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  <w:t>Tel: 2836 3598</w:t>
                              <w:tab/>
                              <w:t>Fax: 2508 0207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mail: rungthip.l.scem@isshk.or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383155</wp:posOffset>
                </wp:positionH>
                <wp:positionV relativeFrom="paragraph">
                  <wp:posOffset>119380</wp:posOffset>
                </wp:positionV>
                <wp:extent cx="3726815" cy="5676900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26720" cy="56768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87.65pt;margin-top:9.4pt;width:293.4pt;height:446.95pt;mso-wrap-style:none;v-text-anchor:middle;rotation:180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52780</wp:posOffset>
                </wp:positionH>
                <wp:positionV relativeFrom="paragraph">
                  <wp:posOffset>5125085</wp:posOffset>
                </wp:positionV>
                <wp:extent cx="6273165" cy="1724025"/>
                <wp:effectExtent l="5715" t="8255" r="508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1724040"/>
                        </a:xfrm>
                        <a:custGeom>
                          <a:avLst/>
                          <a:gdLst>
                            <a:gd name="textAreaLeft" fmla="*/ 0 w 3556440"/>
                            <a:gd name="textAreaRight" fmla="*/ 3556800 w 3556440"/>
                            <a:gd name="textAreaTop" fmla="*/ 126720 h 977400"/>
                            <a:gd name="textAreaBottom" fmla="*/ 850680 h 97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51.4pt;margin-top:403.55pt;width:493.9pt;height:135.7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9079230</wp:posOffset>
            </wp:positionV>
            <wp:extent cx="777875" cy="23241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9079230</wp:posOffset>
            </wp:positionV>
            <wp:extent cx="903605" cy="29337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9079230</wp:posOffset>
            </wp:positionV>
            <wp:extent cx="1350010" cy="22098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9079230</wp:posOffset>
            </wp:positionV>
            <wp:extent cx="754380" cy="215265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9079230</wp:posOffset>
            </wp:positionV>
            <wp:extent cx="975360" cy="23876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7640320</wp:posOffset>
            </wp:positionV>
            <wp:extent cx="309880" cy="1177925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0</wp:posOffset>
            </wp:positionH>
            <wp:positionV relativeFrom="paragraph">
              <wp:posOffset>8949055</wp:posOffset>
            </wp:positionV>
            <wp:extent cx="1040130" cy="36258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19.1pt;margin-top:342.6pt;width:60pt;height:28.6pt;mso-wrap-style:none;v-text-anchor:middle;rotation:342" type="_x0000_t172">
            <v:path textpathok="t"/>
            <v:textpath on="t" fitshape="t" string="NEPALESE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9.85pt;margin-top:10.05pt;width:27pt;height:28.5pt;mso-wrap-style:none;v-text-anchor:middle;rotation:3" type="_x0000_t172">
            <v:path textpathok="t"/>
            <v:textpath on="t" fitshape="t" string="THAI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3970</wp:posOffset>
            </wp:positionH>
            <wp:positionV relativeFrom="paragraph">
              <wp:posOffset>547370</wp:posOffset>
            </wp:positionV>
            <wp:extent cx="256540" cy="861695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6" r="-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9.9pt;margin-top:109.65pt;width:48pt;height:38.2pt;mso-wrap-style:none;v-text-anchor:middle;rotation:355" type="_x0000_t172">
            <v:path textpathok="t"/>
            <v:textpath on="t" fitshape="t" string="INDIAN&#10;PAKISTANI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3505</wp:posOffset>
            </wp:positionH>
            <wp:positionV relativeFrom="paragraph">
              <wp:posOffset>1921510</wp:posOffset>
            </wp:positionV>
            <wp:extent cx="114300" cy="795655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6" r="-3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9.85pt;margin-top:230.35pt;width:36pt;height:28.5pt;mso-wrap-style:none;v-text-anchor:middle;rotation:350" type="_x0000_t172">
            <v:path textpathok="t"/>
            <v:textpath on="t" fitshape="t" string="FILIPINO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3505</wp:posOffset>
            </wp:positionH>
            <wp:positionV relativeFrom="paragraph">
              <wp:posOffset>3454400</wp:posOffset>
            </wp:positionV>
            <wp:extent cx="198755" cy="76581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8" r="-2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5250</wp:posOffset>
            </wp:positionH>
            <wp:positionV relativeFrom="paragraph">
              <wp:posOffset>4827905</wp:posOffset>
            </wp:positionV>
            <wp:extent cx="310515" cy="791845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1.15pt;margin-top:446.95pt;width:43.5pt;height:28.5pt;mso-wrap-style:none;v-text-anchor:middle;rotation:344" type="_x0000_t172">
            <v:path textpathok="t"/>
            <v:textpath on="t" fitshape="t" string="SRI LANKAN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562" w:right="562" w:gutter="0" w:header="0" w:top="576" w:footer="0" w:bottom="5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Zapf Chancery">
    <w:charset w:val="00"/>
    <w:family w:val="script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40" w:after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360" w:after="0"/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0"/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180" w:after="0"/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180" w:after="0"/>
      <w:ind w:firstLine="36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before="60" w:after="60"/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outlineLvl w:val="8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48" w:hanging="846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13">
    <w:name w:val="13"/>
    <w:basedOn w:val="Normal"/>
    <w:qFormat/>
    <w:pPr>
      <w:tabs>
        <w:tab w:val="clear" w:pos="480"/>
        <w:tab w:val="left" w:pos="512" w:leader="none"/>
      </w:tabs>
      <w:snapToGrid w:val="false"/>
      <w:spacing w:before="108" w:after="0"/>
      <w:ind w:left="158" w:hanging="0"/>
    </w:pPr>
    <w:rPr>
      <w:b/>
      <w:bCs/>
      <w:i/>
      <w:iCs/>
      <w:sz w:val="28"/>
      <w:szCs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11.png"/><Relationship Id="rId18" Type="http://schemas.openxmlformats.org/officeDocument/2006/relationships/image" Target="media/image7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50:00Z</dcterms:created>
  <dc:creator>Hong Kong Government</dc:creator>
  <dc:description/>
  <cp:keywords/>
  <dc:language>en-US</dc:language>
  <cp:lastModifiedBy> </cp:lastModifiedBy>
  <cp:lastPrinted>2011-10-19T14:15:00Z</cp:lastPrinted>
  <dcterms:modified xsi:type="dcterms:W3CDTF">2012-08-29T05:50:00Z</dcterms:modified>
  <cp:revision>2</cp:revision>
  <dc:subject/>
  <dc:title> </dc:title>
</cp:coreProperties>
</file>