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of the Committee on the Promotion of Racial Harmony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riday, 19 October </w:t>
      </w:r>
      <w:r>
        <w:rPr>
          <w:b/>
          <w:color w:val="000000"/>
          <w:sz w:val="28"/>
          <w:szCs w:val="28"/>
        </w:rPr>
        <w:t>2012, 3:00 p.m.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 30/F, Conference Room, Southorn Centre, Wan Chai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Agenda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rmation of the notes of discussion on 13 December 2011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>Matters arising from the meeting on 13 December 2011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tion Services at Public Hospitals/Clinics by Hospital Authority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Liaison Services for Ethnic Minorities by Police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bassador Scheme for Ethnic Minorities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 Other Busines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me Affairs Department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細明體;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9:00Z</dcterms:created>
  <dc:creator>Administrator</dc:creator>
  <dc:description/>
  <cp:keywords/>
  <dc:language>en-US</dc:language>
  <cp:lastModifiedBy>kelvin_ly_tai</cp:lastModifiedBy>
  <cp:lastPrinted>2011-12-09T16:48:00Z</cp:lastPrinted>
  <dcterms:modified xsi:type="dcterms:W3CDTF">2012-10-04T03:39:00Z</dcterms:modified>
  <cp:revision>2</cp:revision>
  <dc:subject/>
  <dc:title>Meeting of the Ethnic Minorities Forum:</dc:title>
</cp:coreProperties>
</file>